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re the current alternative distribution site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. Note: Rules for support, upgrades, shipping, discou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vary and prices may change depending on the currency exchange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fees and deli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ig Gibson                     Voice  61-18-73-0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1222                        Fax  61-6-292-8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eranong, ACT 2901              BBS  61-6-292-8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                     Fido  3:620/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Systems Perspectives Inc.  Voice 1-613-723-6755 (Bo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-1680 Woodward Dr.,                  Fax 1-613-723-6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,                        BBS 1-613-723-98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                            Fidonet 1:243/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2C 3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eabornVoice 1-306-343-1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1741                             Fax 1-306-956-3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katoon,SaskatchewanBBS 1-306-956-3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S7K 3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bob@the.link.ca for email (or bseaborn@eagle.wbm.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40/12 for Fido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Service Spiess         Phone:  +49-(0)711-95182-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oard Germany              Fax  :  +49-(0)711-95182-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Constantin Spiess         BBS 1:  +49-(0)711-95182-77   (ZY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hideenweg 15               BBS 2:  +49-(0)711-95182-78   (V32B//IS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70736 Fell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: 2:2/246 (GateFido/PB-NET), 2:246/1013 (ZYX), 2:246/1033 (V34,IS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nsma Telecom Ad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jnhov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4ZM Leusden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2:500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: evert.bruinsma@dutch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/FAX 033 - 4950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Sales Dept.     Voice: 44-1691-778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ord Computing          FAX: 44-1691-774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Trevor Avenue             BBS: 44-1691-774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 Martins             FidoNet: 2:2500/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wyd SY11 3AW         InterNet: imsup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Major CreditCards accepte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nterQuery is in effect for FTS Ma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HELP - IQVER - IQ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IM122 !Password - IQIM922 !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IE10 !Password  - IQIEP10 !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nterQuery is in effect via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-news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-version-info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query-help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ecurity Center            Voice: 46-(0)708-103 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tgatan 15                          Fax: 46-(0)910-528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1 91 Skellefte                     BBS: 46-(0)910-522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                        Fido: 2:205/422, 2:205/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 site URL: http://www.csc.s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&lt;mw@csc.ct.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